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 «Торгово-промышленная палата Республики Мордов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30005 Республика Мордовия г. Саранск, ул. Московская д. 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16"/>
        <w:ind w:left="-357" w:firstLine="357"/>
        <w:rPr>
          <w:sz w:val="32"/>
          <w:szCs w:val="32"/>
        </w:rPr>
      </w:pPr>
      <w:r>
        <w:rPr>
          <w:sz w:val="32"/>
          <w:szCs w:val="32"/>
        </w:rPr>
        <w:t>БИК 0489526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16"/>
        <w:ind w:left="-357" w:firstLine="357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ИНН 132503343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16"/>
        <w:ind w:left="-357" w:firstLine="357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КПП 1326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 1021300000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277916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94.11</w:t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р/с 40703810239000000304  в МОРДОВСКОЕ ОТДЕЛЕНИЕ №8589 ПАО СБЕРБАНК  г. САРАНСК,                                              </w:t>
      </w:r>
    </w:p>
    <w:p>
      <w:pPr>
        <w:pStyle w:val="Normal"/>
        <w:rPr/>
      </w:pPr>
      <w:r>
        <w:rPr>
          <w:color w:val="000000"/>
          <w:spacing w:val="-4"/>
          <w:sz w:val="32"/>
          <w:szCs w:val="32"/>
        </w:rPr>
        <w:t xml:space="preserve">к/с 301018101000000006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 (8342)472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 (8342) 4785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 (8342)47-85-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. (8342) 47-85-37</w:t>
      </w:r>
    </w:p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</w:rPr>
          <w:t>tpprm@moris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– Раимов Ринат Рафи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;MS Mincho" w:cs="Lohit Hindi;MS Mincho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rm@mori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3:00Z</dcterms:created>
  <dc:creator>1</dc:creator>
  <dc:description/>
  <cp:keywords/>
  <dc:language>en-US</dc:language>
  <cp:lastModifiedBy>Главный Бухгалтер</cp:lastModifiedBy>
  <cp:lastPrinted>2022-09-19T16:50:00Z</cp:lastPrinted>
  <dcterms:modified xsi:type="dcterms:W3CDTF">2023-05-30T11:45:00Z</dcterms:modified>
  <cp:revision>5</cp:revision>
  <dc:subject/>
  <dc:title>Торгово-Промышленная Палата Республики Мордовия</dc:title>
</cp:coreProperties>
</file>